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РИЈАВА НА 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ФИНАНСИРАЊЕ ПРОГРАМА / ПРОЈЕКАТА УДРУЖЕЊА У ОБЛАСТИ ОДРЖИВОГ ПОВРАТКА И ОПСТАНКА НА КОСОВУ И МЕТОХИЈ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  <w:u w:val="single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sr-CS"/>
        </w:rPr>
        <w:t>Подаци о подносиоцу пријав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  <w:u w:val="single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sr-CS"/>
        </w:rPr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986"/>
        <w:gridCol w:w="3964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Пун назив носиоца програма или пројекта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 xml:space="preserve">Матични број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орески идентификациони број (ПИБ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равни статус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Банковни рачун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(број рачуна и назив банке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Седиште и адреса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место: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округ: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општина: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улица и број: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Контакт-телефон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Интернет презентациј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Електронска пошт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Име и презиме лица овлашћеног за заступање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91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  <w:lang w:val="sr-CS"/>
              </w:rPr>
              <w:t>Подаци о програму или пројекту: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Циљ програма или пројект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Назив програма или пројект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ериод реализације (навести датум почетка и завршетка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sr-CS"/>
              </w:rPr>
              <w:t xml:space="preserve">Укупна средстава потребна за реализацију 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рограма или пројект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Износ тражених средстава од Канцеларије за КиМ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Контакт-особа за реализацију програма или пројекта (име, презиме и функција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Телефон лица за контакт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Електронска пошта лица за контакт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sr-CS"/>
        </w:rPr>
      </w:r>
    </w:p>
    <w:tbl>
      <w:tblPr>
        <w:tblW w:w="5130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53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Број пријаве (попуњава Канцеларија за КиМ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  <w:lang w:val="sr-CS"/>
        </w:rPr>
      </w:pPr>
      <w:r>
        <w:rPr>
          <w:rFonts w:cs="Times New Roman" w:ascii="Times New Roman" w:hAnsi="Times New Roman"/>
          <w:sz w:val="21"/>
          <w:szCs w:val="21"/>
          <w:lang w:val="sr-CS"/>
        </w:rPr>
        <w:t>У ____________________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val="sr-CS"/>
        </w:rPr>
        <w:t>__________________201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cs="Times New Roman" w:ascii="Times New Roman" w:hAnsi="Times New Roman"/>
          <w:sz w:val="21"/>
          <w:szCs w:val="21"/>
          <w:lang w:val="sr-CS"/>
        </w:rPr>
        <w:t>. године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М. П.</w:t>
      </w:r>
      <w:r>
        <w:rPr>
          <w:rFonts w:cs="Times New Roman" w:ascii="Times New Roman" w:hAnsi="Times New Roman"/>
          <w:sz w:val="21"/>
          <w:szCs w:val="21"/>
          <w:lang w:val="sr-CS"/>
        </w:rPr>
        <w:tab/>
        <w:t>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  <w:lang w:val="sr-CS"/>
        </w:rPr>
        <w:t>(својеручни потпис заступника</w:t>
      </w:r>
      <w:r>
        <w:rPr>
          <w:rFonts w:cs="Times New Roman" w:ascii="Times New Roman" w:hAnsi="Times New Roman"/>
          <w:sz w:val="21"/>
          <w:szCs w:val="21"/>
          <w:lang w:val="ru-RU"/>
        </w:rPr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54:00Z</dcterms:created>
  <dc:creator>Uros</dc:creator>
  <dc:description/>
  <dc:language>en-US</dc:language>
  <cp:lastModifiedBy>Sladjana</cp:lastModifiedBy>
  <cp:lastPrinted>2014-03-06T11:26:00Z</cp:lastPrinted>
  <dcterms:modified xsi:type="dcterms:W3CDTF">2015-11-13T10:54:00Z</dcterms:modified>
  <cp:revision>2</cp:revision>
  <dc:subject/>
  <dc:title>ПРИЈАВА НА КОНКУРС</dc:title>
</cp:coreProperties>
</file>